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2507384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23 трав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123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витягу з протоколу № 1 засідання районного оперативного штабу з координації оздоровчої кампанії дітей та молоді влітку 2019 року від 22.05.2019 ро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22 сесії Кунківської сільської ради 8 скликання від 16.05.2019 року «Про внесення змін до сільського бюджету на 2019 рік та надання субвенції районному бюджету», рішення 31 сесії Бондурівської сільської ради 7 скликання              від 20.05.2019 року «Про надання субвенції районному бюджету за рахунок коштів загального фонд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доповідну записку начальника фінансового управління райдержадміністрації від 22.05.2019 року № 145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Внести зміни у додатки 1, 3, 6 до рішення 21 сесії Гайсинської районної ради 7 скликання від 20.12.2018 року «Про районний бюджет                 на   2019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8-11-28T10:31:00Z</cp:lastPrinted>
  <dcterms:modified xsi:type="dcterms:W3CDTF">2019-05-24T06:46:00Z</dcterms:modified>
  <cp:revision>146</cp:revision>
  <dc:subject/>
  <dc:title>Додаток 2</dc:title>
</cp:coreProperties>
</file>